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erc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4 Cast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unswick, OH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6) 225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:   User Supported Software means tha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lies solely upon your honesty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you enjoy and use.  This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be around much longer, as many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not support the work they do.  So, the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market.  Please, if you enjoy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 $10.00 to Pierce Consulting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 the Bingo Game, you must wait until the number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nished before the game will obey it's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